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 Pilsētbūvniecības un vides komisijas sēde</w:t>
      </w:r>
    </w:p>
    <w:p>
      <w:pPr>
        <w:pStyle w:val="Normal"/>
        <w:spacing w:lineRule="auto" w:line="276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tiks 2025.gada 23.maijā plkst.10.00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ugavpils valstspilsētas pašvaldības iestādes „Daugavpils pašvaldības centrālā pārvalde”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Pilsētplānošanas un būvniecības departamenta sēžu zālē Raiņa ielā 28, Daugavpilī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Darba kārtībā izskatāmie jautājumi:</w:t>
      </w:r>
    </w:p>
    <w:p>
      <w:pPr>
        <w:pStyle w:val="ListParagraph"/>
        <w:spacing w:lineRule="auto" w:line="276"/>
        <w:ind w:left="0" w:hanging="0"/>
        <w:jc w:val="both"/>
        <w:rPr>
          <w:bCs/>
          <w:color w:val="FF0000"/>
          <w:lang w:val="lv-LV"/>
        </w:rPr>
      </w:pPr>
      <w:r>
        <w:rPr>
          <w:bCs/>
          <w:color w:val="FF0000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Daugavpils politisko represēto kluba iesniegums par ozola iestādīšanu Pumpura skvērā, Daugavpilī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Fiziskas personas iesniegums par piedāvājumu iegādāties Daugavpils mākslinieka Vladimira Ivanova skulptūru   </w:t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SIA “Beauty Mafia ISL” iesniegums par vasaras terases novietošanu Rīgas ielā 34/1C, Daugavpilī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SIA “Miezis Daugavpils” iesniegums par vasaras terases novietošanu Rīgas ielā 63, Daugavpilī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560" w:right="113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5:00Z</dcterms:created>
  <dc:creator>bvd</dc:creator>
  <dc:description/>
  <cp:keywords/>
  <dc:language>en-US</dc:language>
  <cp:lastModifiedBy>Irena Gajevska</cp:lastModifiedBy>
  <cp:lastPrinted>2025-05-19T17:33:00Z</cp:lastPrinted>
  <dcterms:modified xsi:type="dcterms:W3CDTF">2025-05-21T13:17:00Z</dcterms:modified>
  <cp:revision>8</cp:revision>
  <dc:subject/>
  <dc:title>Pilsētbūvniecības komisijas sēde</dc:title>
</cp:coreProperties>
</file>